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услуг по техническому надзору за строительством 5 (пяти) многофункциональных спортивных комплексов на базе воздухоопорных соору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сентября 2022 года Комиссией по благотворительным проектам Корпоративного фонда «Samruk-Kazyna Trust» Отбор потенциального поставщика услуг по техническому надзору за строительством 5 (пяти) многофункциональных спортивных комплексов на базе воздухоопорных сооружений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cp:keywords/>
  <dc:language>en-US</dc:language>
  <cp:lastModifiedBy>Азамат</cp:lastModifiedBy>
  <cp:lastPrinted>2021-12-20T18:17:00Z</cp:lastPrinted>
  <dcterms:modified xsi:type="dcterms:W3CDTF">2022-10-03T09:57:00Z</dcterms:modified>
  <cp:revision>5</cp:revision>
  <dc:subject/>
  <dc:title/>
</cp:coreProperties>
</file>