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Протокол итогов открытого тендера по закупкам</w:t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анспортных услуг №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00" w:leader="none"/>
          <w:tab w:val="left" w:pos="752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г. Аста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Times New Roman" w:cs="Times New Roman" w:ascii="Times New Roman" w:hAnsi="Times New Roman"/>
          <w:sz w:val="23"/>
        </w:rPr>
        <w:t>23 января 2019 год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ндерная комиссия в составе: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06" w:gutter="0" w:header="0" w:top="851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седатель тендерной комиссии:</w:t>
      </w:r>
    </w:p>
    <w:p>
      <w:pPr>
        <w:pStyle w:val="Normal"/>
        <w:spacing w:lineRule="exact" w:line="28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збергенов Дияс Сержанович – Генеральный директор Корпоративного фонда «</w:t>
      </w:r>
      <w:r>
        <w:rPr>
          <w:rFonts w:eastAsia="Times New Roman" w:cs="Times New Roman" w:ascii="Times New Roman" w:hAnsi="Times New Roman"/>
          <w:sz w:val="24"/>
          <w:lang w:val="en-US"/>
        </w:rPr>
        <w:t>Samruk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  <w:lang w:val="en-US"/>
        </w:rPr>
        <w:t>Kazya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Trust</w:t>
      </w:r>
      <w:r>
        <w:rPr>
          <w:rFonts w:eastAsia="Times New Roman" w:cs="Times New Roman" w:ascii="Times New Roman" w:hAnsi="Times New Roman"/>
          <w:sz w:val="24"/>
        </w:rPr>
        <w:t>» (далее - Фонд).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меститель Председателя тендерной комиссии: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жусупова Айгуль Темирхановна – Главный бухгалтер Фонда.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лены тендерной комиссии:</w:t>
      </w:r>
    </w:p>
    <w:p>
      <w:pPr>
        <w:pStyle w:val="Normal"/>
        <w:spacing w:lineRule="exact" w:line="28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ореханов Барлык Адепканович – Директор департамента проектного управления Фонда;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хметова Гульсара Сайлаубаевна – Директор административно – правового департамента Фонда;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ргебаев Мирас Нурланович – директор департамента корпоративных коммуникации Фонда.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екретарь комиссии: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рипбаев Нур Ерланович – Главный менеджер административно – правового департамента Фонда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овали: Член тендерной комиссии – Ахметова Гульсара Сайлаубаевна – Директор административно – правового департамента Фонда – в связи с нахождением на больничном.</w:t>
      </w:r>
    </w:p>
    <w:p>
      <w:pPr>
        <w:pStyle w:val="Normal"/>
        <w:spacing w:lineRule="auto" w:line="235"/>
        <w:ind w:left="260" w:right="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«21» января 2019 года в 15 часов 00 минут по адресу: г. Астана, ул. Е-10, д. 17/10, Блок Т-4, кабинет №1115, тендерная комиссия провела заседание по подведению итогов открытого тендера по закупкам транспортных услуг.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60" w:right="140" w:firstLine="708"/>
        <w:jc w:val="both"/>
        <w:rPr/>
      </w:pPr>
      <w:r>
        <w:rPr/>
        <w:t>2. Заявку на участие в открытом тендере представил следующий потенциальный поставщик:</w:t>
      </w:r>
    </w:p>
    <w:tbl>
      <w:tblPr>
        <w:tblW w:w="95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20"/>
        <w:gridCol w:w="3260"/>
        <w:gridCol w:w="2260"/>
      </w:tblGrid>
      <w:tr>
        <w:trPr>
          <w:trHeight w:val="89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потенциальн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авщик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рес потенциальн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авщик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и врем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ставления заявки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О «Таңдау СТ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и Казахстан, </w:t>
              <w:br/>
              <w:t>г. Астана, пр. Сарыарка д. 8/1, н.п.-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1.2019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часов 34 минут</w:t>
            </w:r>
          </w:p>
        </w:tc>
      </w:tr>
    </w:tbl>
    <w:p>
      <w:pPr>
        <w:pStyle w:val="Normal"/>
        <w:spacing w:lineRule="exact" w:line="305"/>
        <w:ind w:left="284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284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Информация о сумме, выделенной для закупок транспортных услуг, без учета НДС:</w:t>
      </w:r>
    </w:p>
    <w:tbl>
      <w:tblPr>
        <w:tblW w:w="9366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61"/>
        <w:gridCol w:w="3827"/>
      </w:tblGrid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умма, выделенная для закупки, в тенге без учета НДС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куп транспортных услуг по аренде служебного легкового автомобиля с водител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000 0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куп транспортных услуг по аренде дежурного легкового автомобиля с водител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 642 857,14</w:t>
            </w:r>
          </w:p>
        </w:tc>
      </w:tr>
    </w:tbl>
    <w:p>
      <w:pPr>
        <w:pStyle w:val="Normal"/>
        <w:spacing w:lineRule="exact" w:line="305"/>
        <w:ind w:firstLine="9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firstLine="9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Запросы о разъяснении тендерной документации от потенциальных поставщиков не поступали.</w:t>
      </w:r>
    </w:p>
    <w:p>
      <w:pPr>
        <w:pStyle w:val="Normal"/>
        <w:spacing w:lineRule="exact" w:line="305"/>
        <w:ind w:firstLine="9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Изменения и дополнения в тендерную документацию не вносились.</w:t>
      </w:r>
    </w:p>
    <w:p>
      <w:pPr>
        <w:pStyle w:val="Normal"/>
        <w:spacing w:lineRule="exact" w:line="305"/>
        <w:ind w:firstLine="9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Информация об отклоненных заявках на участие в открытом тендере: </w:t>
      </w:r>
      <w:r>
        <w:rPr>
          <w:rFonts w:eastAsia="Times New Roman" w:cs="Times New Roman" w:ascii="Times New Roman" w:hAnsi="Times New Roman"/>
          <w:b/>
          <w:sz w:val="24"/>
        </w:rPr>
        <w:t>нет.</w:t>
      </w:r>
    </w:p>
    <w:p>
      <w:pPr>
        <w:sectPr>
          <w:type w:val="nextPage"/>
          <w:pgSz w:w="11906" w:h="16838"/>
          <w:pgMar w:left="1440" w:right="706" w:gutter="0" w:header="0" w:top="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7. Запросы потенциальным поставщикам, соответствующим государственным органам, физическим и юридическим лицам, в соответствии с пунктом 59 Правил закупок товаров, работ и услуг Корпоративного фонда «Samruk-Kazyna Trust» утвержденные решением Попечительского совета Корпоративного фонда «Samruk-Kazyna Trust» от 13 февраля 2017 года, протокол №1/17 (далее – Правила закупок) не направлялись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Следующие потенциальные поставщики представившие заявки на участие в открытом тендере, соответствующие предъявляемым требованиям тендерной документаци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82"/>
        <w:gridCol w:w="1984"/>
        <w:gridCol w:w="2694"/>
      </w:tblGrid>
      <w:tr>
        <w:trPr>
          <w:trHeight w:val="7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ота</w:t>
            </w:r>
          </w:p>
        </w:tc>
        <w:tc>
          <w:tcPr>
            <w:tcW w:w="3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закупаемы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у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потенциальн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авщик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ический адре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тенциальн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авщика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 транспортных услуг по аренде служебного легкового автомобиля с водител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О «Таңдау СТ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и Казахстан, </w:t>
              <w:br/>
              <w:t>г. Астана, пр. Сарыарка д. 8/1, н.п.-3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 транспортных услуг по аренде дежурного легкового автомобиля с водител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О «Таңдау СТ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и Казахстан, </w:t>
              <w:br/>
              <w:t>г. Астана, пр. Сарыарка д. 8/1, н.п.-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Ценовые предложения потенциальных поставщиков, соответствующие предъявляемым требованиям тендерной документации, с учетом применения критериев оценки, указанных в Приложении №1 к настоящему протоколу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99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265"/>
        <w:gridCol w:w="4394"/>
      </w:tblGrid>
      <w:tr>
        <w:trPr>
          <w:trHeight w:val="8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ота</w:t>
            </w:r>
          </w:p>
        </w:tc>
        <w:tc>
          <w:tcPr>
            <w:tcW w:w="4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тенциальны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авщиков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Ценовое предложе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тенциального поставщика, 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нге без учета НДС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О «Таңдау СТ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 000 000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О «Таңдау СТ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 642 857,14</w:t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uto" w:line="232"/>
        <w:ind w:left="26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0. Тендерная комиссия по результатам оценки и сопоставления заявок на участие в открытом тендере </w:t>
      </w:r>
      <w:r>
        <w:rPr>
          <w:rFonts w:eastAsia="Times New Roman" w:cs="Times New Roman" w:ascii="Times New Roman" w:hAnsi="Times New Roman"/>
          <w:b/>
          <w:sz w:val="24"/>
        </w:rPr>
        <w:t>РЕШИЛ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в соответствии с подпунктом 1) пункта 66 Правил, открытый тендер по закупкам транспортных услуг признать несостоявшимс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) организатору закупок не позднее 3 (трех) рабочих дней, следующих за днем указанного заседания тендерной комиссии, опубликовать текст подписанного протокола на веб-сайте Корпоративного фонда «Samruk-Kazyna Trust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http://www.sk-trust.kz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а также опубликовать информацию об итогах открытого тендера в периодическом печатном издан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данное решение проголосовали: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ЗА – 4 (четыре) голоса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ив – нет голосов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ует – 1 (один) голо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0"/>
        <w:ind w:firstLine="9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едседатель </w:t>
      </w:r>
    </w:p>
    <w:p>
      <w:pPr>
        <w:pStyle w:val="Normal"/>
        <w:spacing w:lineRule="exact" w:line="200"/>
        <w:ind w:firstLine="99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ендерной комиссии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_________________Азбергенов Д.С.</w:t>
      </w:r>
    </w:p>
    <w:p>
      <w:pPr>
        <w:pStyle w:val="Normal"/>
        <w:spacing w:lineRule="exact" w:line="200"/>
        <w:ind w:firstLine="9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9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меститель Председателя</w:t>
      </w:r>
    </w:p>
    <w:p>
      <w:pPr>
        <w:pStyle w:val="Normal"/>
        <w:spacing w:lineRule="exact" w:line="200"/>
        <w:ind w:firstLine="993"/>
        <w:rPr/>
      </w:pPr>
      <w:r>
        <w:rPr>
          <w:rFonts w:eastAsia="Times New Roman" w:cs="Times New Roman" w:ascii="Times New Roman" w:hAnsi="Times New Roman"/>
          <w:b/>
          <w:sz w:val="24"/>
        </w:rPr>
        <w:t>тендерной комиссии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__________________</w:t>
      </w:r>
      <w:r>
        <w:rPr>
          <w:rFonts w:eastAsia="Times New Roman" w:cs="Times New Roman" w:ascii="Times New Roman" w:hAnsi="Times New Roman"/>
          <w:sz w:val="24"/>
          <w:lang w:val="kk-KZ"/>
        </w:rPr>
        <w:t>Джусупова</w:t>
      </w:r>
      <w:r>
        <w:rPr>
          <w:rFonts w:eastAsia="Times New Roman" w:cs="Times New Roman" w:ascii="Times New Roman" w:hAnsi="Times New Roman"/>
          <w:sz w:val="24"/>
        </w:rPr>
        <w:t xml:space="preserve"> А.Т.</w:t>
      </w:r>
    </w:p>
    <w:p>
      <w:pPr>
        <w:pStyle w:val="Normal"/>
        <w:spacing w:lineRule="exact" w:line="200"/>
        <w:ind w:firstLine="9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9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лены тендерной комиссии</w:t>
      </w:r>
    </w:p>
    <w:p>
      <w:pPr>
        <w:pStyle w:val="Normal"/>
        <w:ind w:left="980" w:hanging="0"/>
        <w:jc w:val="right"/>
        <w:rPr/>
      </w:pPr>
      <w:r>
        <w:rPr>
          <w:rFonts w:eastAsia="Times New Roman" w:cs="Times New Roman" w:ascii="Times New Roman" w:hAnsi="Times New Roman"/>
          <w:sz w:val="25"/>
        </w:rPr>
        <w:t>_________________Тореханов Б.А.</w:t>
      </w:r>
    </w:p>
    <w:p>
      <w:pPr>
        <w:pStyle w:val="Normal"/>
        <w:ind w:left="980" w:hanging="0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ind w:left="980" w:hanging="0"/>
        <w:jc w:val="right"/>
        <w:rPr/>
      </w:pPr>
      <w:r>
        <w:rPr>
          <w:rFonts w:eastAsia="Times New Roman" w:cs="Times New Roman" w:ascii="Times New Roman" w:hAnsi="Times New Roman"/>
          <w:sz w:val="25"/>
          <w:u w:val="single"/>
        </w:rPr>
        <w:t xml:space="preserve">на больничном          </w:t>
      </w:r>
      <w:r>
        <w:rPr>
          <w:rFonts w:eastAsia="Times New Roman" w:cs="Times New Roman" w:ascii="Times New Roman" w:hAnsi="Times New Roman"/>
          <w:sz w:val="25"/>
        </w:rPr>
        <w:t>Ахметова Г.С.</w:t>
      </w:r>
    </w:p>
    <w:p>
      <w:pPr>
        <w:pStyle w:val="Normal"/>
        <w:ind w:left="980" w:hanging="0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ind w:left="980" w:hanging="0"/>
        <w:jc w:val="right"/>
        <w:rPr/>
      </w:pPr>
      <w:r>
        <w:rPr>
          <w:rFonts w:eastAsia="Times New Roman" w:cs="Times New Roman" w:ascii="Times New Roman" w:hAnsi="Times New Roman"/>
          <w:sz w:val="25"/>
        </w:rPr>
        <w:t>__________________Иргебаев М.Н.</w:t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Секретарь тендерной комиссии    </w:t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sectPr>
          <w:type w:val="nextPage"/>
          <w:pgSz w:w="11906" w:h="16838"/>
          <w:pgMar w:left="1440" w:right="706" w:gutter="0" w:header="0" w:top="851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" w:hanging="0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___________________Дарипбаев 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355" w:right="1235" w:gutter="0" w:header="0" w:top="1440" w:footer="0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00" w:hanging="0"/>
        <w:jc w:val="right"/>
        <w:rPr>
          <w:rFonts w:ascii="Times New Roman" w:hAnsi="Times New Roman" w:eastAsia="Times New Roman" w:cs="Times New Roman"/>
          <w:sz w:val="22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2"/>
        </w:rPr>
        <w:t>Приложение №1 к Протоколу об итогах открытого тендера</w:t>
      </w:r>
    </w:p>
    <w:p>
      <w:pPr>
        <w:pStyle w:val="Normal"/>
        <w:spacing w:lineRule="atLeast" w:line="0"/>
        <w:ind w:right="9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 «21» января 2019 года №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формация о результатах применения критериев оценки, предусмотренных пунктом 41 Тендерной документаци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о всем не отклоненным заявкам, представленным на участие в тендере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40"/>
        <w:gridCol w:w="1420"/>
        <w:gridCol w:w="1420"/>
        <w:gridCol w:w="1420"/>
        <w:gridCol w:w="1420"/>
        <w:gridCol w:w="1880"/>
        <w:gridCol w:w="1800"/>
        <w:gridCol w:w="1600"/>
        <w:gridCol w:w="980"/>
      </w:tblGrid>
      <w:tr>
        <w:trPr>
          <w:trHeight w:val="2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язательство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тенци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личие 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а п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нциальн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тенциальног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азахстанск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ый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ставщика опыт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аличие у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я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нциаль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ставщик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на рынке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тенциального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ляется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купаемых услуг,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ставщика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писанно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ставщи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рганизацией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 течение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ертифицированн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ервы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являетс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нциальн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нциальн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нвалидов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следних 10 лет,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й системы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ководителе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овестн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ый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ый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изическим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твержденного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ертифицированн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тенци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ым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ставщик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ставщик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м -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м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ых систем)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ставщи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м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ляетс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ляетс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нвалидом,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оригиналами ил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енеджмента в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либо лицом и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имено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4"/>
              </w:rPr>
            </w:pPr>
            <w:r>
              <w:rPr>
                <w:rFonts w:eastAsia="Times New Roman" w:cs="Times New Roman" w:ascii="Times New Roman" w:hAnsi="Times New Roman"/>
                <w:w w:val="84"/>
              </w:rPr>
              <w:t>в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убъектом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ъектом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существляю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тариально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омер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полномочен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нциального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оответствии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ого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го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щим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свидетельствов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ребованиями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Итого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лота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ым, с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а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 Перечнем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дприним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дприним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дпринима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ными копиям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х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казание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овестн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льств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льств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льскую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ктов оказанных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тов,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цент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ых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условное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условное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ятельность)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ей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нач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ов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нижение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нижение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и состоит в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условное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дмету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азахстанск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динг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ны на 3%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ны на 1%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нижение цены н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мых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я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ов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щем реестре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,5% за 3 год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ок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едлагаем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Холдинга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пыта работы 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условное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ны на 5%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овное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% за каждый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условно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нижение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ующий 1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ы на 1%)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нижение цен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ны на 5%)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работы, но 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 0,1% з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олее 5%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ждый 1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азахстанск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я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О «Таңдау НС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№</w:t>
            </w:r>
            <w:r>
              <w:rPr>
                <w:rFonts w:eastAsia="Times New Roman" w:cs="Times New Roman" w:ascii="Times New Roman" w:hAnsi="Times New Roman"/>
                <w:w w:val="9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%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О «Таңдау Н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№</w:t>
            </w:r>
            <w:r>
              <w:rPr>
                <w:rFonts w:eastAsia="Times New Roman" w:cs="Times New Roman" w:ascii="Times New Roman" w:hAnsi="Times New Roman"/>
                <w:w w:val="9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%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%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%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%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9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980" w:right="918" w:gutter="0" w:header="0" w:top="813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trust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2:00Z</dcterms:created>
  <dc:creator>Нур Дарипбаев</dc:creator>
  <dc:description/>
  <cp:keywords/>
  <dc:language>en-US</dc:language>
  <cp:lastModifiedBy>Нур Дарипбаев</cp:lastModifiedBy>
  <cp:lastPrinted>2019-01-23T17:49:00Z</cp:lastPrinted>
  <dcterms:modified xsi:type="dcterms:W3CDTF">2019-01-23T11:50:00Z</dcterms:modified>
  <cp:revision>6</cp:revision>
  <dc:subject/>
  <dc:title/>
</cp:coreProperties>
</file>