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и Отбора потенциального поставщика услуг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и проведению VII-ой Спартакиады среди работников группы компаний АО «Самрук-Қазына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4 июня 2022 года года Комиссией по благотворительным проектам, реализуемым Корпоративным фондом «Samruk-Kazyna Trust», отбор потенциального поставщика услуг по организации и проведению VII-ой Спартакиады среди работников группы компаний АО «Самрук-Қазына», признан состоявшимся. Победителем отбора признан следующий Поставщик – ТО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art and Digi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Пользователь Windows</cp:lastModifiedBy>
  <cp:lastPrinted>2022-01-26T16:57:00Z</cp:lastPrinted>
  <dcterms:modified xsi:type="dcterms:W3CDTF">2022-06-16T10:44:00Z</dcterms:modified>
  <cp:revision>10</cp:revision>
  <dc:subject/>
  <dc:title/>
</cp:coreProperties>
</file>