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отбора потенциального поставщика для организации и проведения образовательных программ «Инкубатор» и «Акселератор» «под ключ»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 октября 2021 года Комиссией по благотворительным проектам Корпоративного фонда «Samruk-Kazyna Trust» отбор потенциального поставщика для организации и проведения образовательных программ «Инкубатор» и «Акселератор» «под ключ» признан несостоявшим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13:00Z</dcterms:created>
  <dc:creator>FUJI</dc:creator>
  <dc:description/>
  <cp:keywords/>
  <dc:language>en-US</dc:language>
  <cp:lastModifiedBy>_________</cp:lastModifiedBy>
  <cp:lastPrinted>2021-10-28T09:13:00Z</cp:lastPrinted>
  <dcterms:modified xsi:type="dcterms:W3CDTF">2021-10-28T03:13:00Z</dcterms:modified>
  <cp:revision>2</cp:revision>
  <dc:subject/>
  <dc:title/>
</cp:coreProperties>
</file>