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 многопрофильного реабилитационного центра в г.Астана, привлечение зарубежных специалистов и обучение специалистов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 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5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8                    от 25 февраля 2015г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48                    от 23 октября 2015г</w:t>
            </w:r>
          </w:p>
          <w:p>
            <w:pPr>
              <w:pStyle w:val="Normal"/>
              <w:spacing w:lineRule="auto" w:line="240" w:before="28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075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Фонда «Общественный Благотворительный Фонд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асиет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жол» об использовании денежных средств, выделенных в рамках спонсорской помощи        АО «Самрук-Казын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зрасходова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мплексная программа по реабилитации детей с нейро-ортопедической патологией  - 51 498 784 тенге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было проведена комплексная  реабилитация </w:t>
      </w:r>
      <w:r>
        <w:rPr>
          <w:rFonts w:cs="Times New Roman" w:ascii="Times New Roman" w:hAnsi="Times New Roman"/>
          <w:sz w:val="24"/>
          <w:szCs w:val="24"/>
          <w:lang w:val="kk-KZ"/>
        </w:rPr>
        <w:t>240 детей</w:t>
      </w:r>
      <w:r>
        <w:rPr>
          <w:rFonts w:cs="Times New Roman" w:ascii="Times New Roman" w:hAnsi="Times New Roman"/>
          <w:sz w:val="24"/>
          <w:szCs w:val="24"/>
        </w:rPr>
        <w:t xml:space="preserve"> с нейро-ортопедической патологией из малообеспеченных семей и детских домов Казахстана. Современные методы реабилитации, своевременные и систематические  курсы лечения позволили получить высокие результаты. Так, научились держать голову – 21ребенок, сидеть –14 детей, ползать – 32 ребенка, ходить с опорой – 21 ребенок, самостоятельно ходить  – 18 детей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обретение оборудования и оснащение Реабилитационного центра на сумму 3 262 558 тен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Приобретено 10 реабилитационных пневмокостюмов  «Атлант»  разных размеров для реабилитации неврологических больных на сумму 3 082 558 тенге.   </w:t>
      </w:r>
      <w:r>
        <w:rPr>
          <w:rFonts w:cs="Times New Roman" w:ascii="Times New Roman" w:hAnsi="Times New Roman"/>
          <w:iCs/>
          <w:color w:val="303030"/>
          <w:sz w:val="24"/>
          <w:szCs w:val="24"/>
        </w:rPr>
        <w:t>РПК «Атлант» эффективно помогает детям в приобретении «чувства тела» для удержания позы, обучению двигательным навыкам, улучшает речевые функции. Воздействие костюма непосредственно на периферическую нервную систему через повсеместное обжатие тела в течение курса реабилитации дает стойкий и необратимый лечебный эффек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Установлена система видеонаблюдения на сумму 180 000 тенге.  Реабилитационный центр -  место, контроль и безопасность которого чрезвычайно важны. Установка средств видеонаблюдения позволяет  избежать недоразумений, быстро разобраться в конфликтной ситуации. Также наличие видеокамер дисциплинирует сотрудников Реабилитационного центра 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  и родителей больных детей. Кроме решения этих задач,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установка системы видеонаблюдения  позволила усилить безопасность как детей, так и дорогостоящего реабилитационного оборудования Реабилитационн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ловая поездка  (обмен опытом) сотрудников  Реабилитационного центра в клинику-партнер (ОАЭ) на сумму 737 845 тенг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Два специалиста Реабилитационного цент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сиет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жол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врач ЛФК и трудотерапевт)  с  целью обмена опытом по вопросам применения инновационных методов интенсивной восстановительной терапии неврологических больных с ответным визитом   посетили </w:t>
      </w:r>
      <w:r>
        <w:rPr>
          <w:rFonts w:cs="Times New Roman" w:ascii="Times New Roman" w:hAnsi="Times New Roman"/>
          <w:sz w:val="24"/>
          <w:szCs w:val="24"/>
          <w:lang w:val="en-US"/>
        </w:rPr>
        <w:t>Soli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k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spital</w:t>
      </w:r>
      <w:r>
        <w:rPr>
          <w:rFonts w:cs="Times New Roman" w:ascii="Times New Roman" w:hAnsi="Times New Roman"/>
          <w:sz w:val="24"/>
          <w:szCs w:val="24"/>
        </w:rPr>
        <w:t xml:space="preserve"> (ОАЭ, Дубай).  В результате специалисты ознакомились с системой работы данного медицинского центра; изучен 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occup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sz w:val="24"/>
          <w:szCs w:val="24"/>
        </w:rPr>
        <w:t xml:space="preserve"> для коррекционной работы в трудотерапии детей с ДЦП; изучены некоторые программы по нейрореабилитации неврологических больных. Опыт коллег используется для совершенствования  работы реабилитационного центра «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сиет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ж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влечение зарубежных специалистов для проведение семинара (ментор из России) на сумму 600 000 тенг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Проведен обучающий семинар «Метод кинезотерапевтического лечения детей, страдающих ДЦП» для 8 врачей –реабилитологов, неврологов, инструкторов ЛФК. Ментор Субботин Ф.А., к.м.н. (Крымский государственный медицинский университет, г.Симферополь). Семинар позволил познакомить сотрудников Реабилитационного центра с основами терапевтического тейпирования, его методами и способами. В практической части врачи и инструкторы обучались навыкам тейпирования, практической обработке вариантов аппликаций и их выполнению в зависимости от клинической задачи.  Во время семинара были  проконсультированы и тейпированы дети, проходящие курс реабилитации. В настоящее время этот метод применяется в комплексном лечении  Реабилитационного цент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сиет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ж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сходы по аренде помещения для реабилитационного центра и возмещения коммунальных услуг на сумму 1 250 352 тенг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сходы на новогодние подарки для детей, прошедших курс реабилитации в 2014-январь 2016г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40 772 тенг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Для детей, проходивших курс реабилитации с начала проекта по январь 2016 года, были приобретены новогодние подарки. 57 детям из регионов Казахстана подарки вместе с новогодними поздравительными открытками были доставлены прямо в руки. 229 подарков с открытками получили дети из города Аст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сходы по банку 18 844 тенг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того израсходовано: 57 909 155 тенг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зидент  ОБФ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асиет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жол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Г. Алим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9:00Z</dcterms:created>
  <dc:creator>Администратор</dc:creator>
  <dc:description/>
  <cp:keywords/>
  <dc:language>en-US</dc:language>
  <cp:lastModifiedBy>Администратор</cp:lastModifiedBy>
  <cp:lastPrinted>2016-02-15T09:40:00Z</cp:lastPrinted>
  <dcterms:modified xsi:type="dcterms:W3CDTF">2016-02-22T07:39:00Z</dcterms:modified>
  <cp:revision>2</cp:revision>
  <dc:subject/>
  <dc:title>Публичный отчет</dc:title>
</cp:coreProperties>
</file>